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podstawie § 9 pkt. 1 Regulaminu Pracy Zarządu LGD Centrum Inicjatyw Wiejskich </w:t>
        <w:br/>
        <w:t xml:space="preserve">w Łobzie z a p r a s z a m  na posiedzenie Zarządu LGD Centrum Inicjatyw Wiejskich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tóre odbędzie się  w dniu 3 kwietnia 2019 r. (środa) o godz. 13.00 </w:t>
        <w:br/>
        <w:t>w siedzibie LGD CIW, ul. Drawska 6 w Łobzi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nowany porządek obrad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Sprawy statutowe: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zebrania,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ierdzenie quorum,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przyjęcie porządku obrad,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enie uchwał przyjętych internetowo,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y bieżące Biura LGD CIW,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z działalności LGD CIW za okres styczeń – marzec 2019,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Zarządu z działalności LGD CIW za rok 2018,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jęcie uchwały w sprawie przyjęcia sprawozdania merytorycznego i finansowego za </w:t>
        <w:br/>
        <w:t>rok 2018,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kusja i wolne wnioski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knięcie obrad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6372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rażyna Zaremba-Szuba</w:t>
      </w:r>
    </w:p>
    <w:p>
      <w:pPr>
        <w:pStyle w:val="Normal"/>
        <w:spacing w:before="0" w:after="0"/>
        <w:ind w:left="6372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zes Zarządu LGD CI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48:00Z</dcterms:created>
  <dc:creator>Ewelina</dc:creator>
  <dc:description/>
  <dc:language>en-US</dc:language>
  <cp:lastModifiedBy>Bożena Zarecka</cp:lastModifiedBy>
  <cp:lastPrinted>2018-01-11T10:51:00Z</cp:lastPrinted>
  <dcterms:modified xsi:type="dcterms:W3CDTF">2019-03-27T10:48:00Z</dcterms:modified>
  <cp:revision>2</cp:revision>
  <dc:subject/>
  <dc:title/>
</cp:coreProperties>
</file>